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86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ердюка Михаила Александровича, * года рождения, уроженца г. * Донецкой области, зарегистрированного по адресу: ул. *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дюк М.А., зарегистрированны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4.12.2024 г. в размере 500 рублей, чем совершил в 00 часов 01 минуту 25.02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юк М.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ердюка М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4.12.2024 г., которым Сердюку М.А. назначено наказание в виде административного штрафа, с отметкой о вступлении постановления в законную силу; рапортом УУП ОП № 4 ОМВД России по Сургутскому району от 26.04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ердюка М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ердюка Михаила Александ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ердюку М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61252018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